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1.2022.  № 138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, управления и использования бесхозяй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на территории Октябр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ктябр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ябинской области»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>, Ф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еральным законом от 06.10.2003 г.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 Приказом Министерства экономического развития Российской Федерации</w:t>
      </w:r>
      <w:bookmarkStart w:id="1" w:name="h39"/>
      <w:bookmarkEnd w:id="1"/>
      <w:r>
        <w:rPr>
          <w:rFonts w:cs="Times New Roman" w:ascii="Times New Roman" w:hAnsi="Times New Roman"/>
          <w:sz w:val="28"/>
          <w:szCs w:val="28"/>
        </w:rPr>
        <w:t xml:space="preserve"> от 10 декабря 2015 г. № 931 «Об установлении порядка принятия на учет бесхозяйных недвижимых вещей», </w:t>
      </w:r>
      <w:r>
        <w:rPr>
          <w:rFonts w:cs="Times New Roman" w:ascii="Times New Roman" w:hAnsi="Times New Roman"/>
          <w:color w:val="0070C0"/>
          <w:sz w:val="28"/>
          <w:szCs w:val="28"/>
        </w:rPr>
        <w:t>Федеральным законом № 190-ФЗ от 27 июля 2010 г. «О теплоснабжении»</w:t>
      </w:r>
      <w:r>
        <w:rPr>
          <w:rFonts w:cs="Times New Roman" w:ascii="Times New Roman" w:hAnsi="Times New Roman"/>
          <w:sz w:val="28"/>
          <w:szCs w:val="28"/>
        </w:rPr>
        <w:t xml:space="preserve">, на 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става Октябрьского сельского поселения Октябрьского муниципального района Челябинской област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обрание депутатов Октябрьского  сельского поселения Октябрьского муниципального района Челябинской области </w:t>
        </w:r>
      </w:hyperlink>
    </w:p>
    <w:p>
      <w:pPr>
        <w:pStyle w:val="Style35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АЕТ:</w:t>
        </w:r>
      </w:hyperlink>
    </w:p>
    <w:p>
      <w:pPr>
        <w:pStyle w:val="Style35"/>
        <w:rPr/>
      </w:pPr>
      <w:hyperlink r:id="rId7">
        <w:r>
          <w:rPr/>
          <w:br/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1.Утвердить прилагаемое Положение о порядке учета, управления и использования бесхозяйного недвижимого имущества, сетей газо-, электро-, водоснабжения, теплоснабжения, на территории Октябрьского сельского поселения Октябрьского муниципального района Челяби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70C0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ешение Собрания депутатов Октябрьского сельского поселения от 22.04.2020 № 63 «Об утверждении Положения о порядке учета, управления и использования бесхозяйного имущества на территории Октябрьского сельского поселения Октябрьского муниципального района Челябин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 размещению на официальном сайте администрации Октябрьского сельского поселения Октябрьского муниципального района Челяби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П. Куплевацкий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о</w:t>
        <w:br/>
        <w:t xml:space="preserve">Решением Собрания депутатов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тябрьского сельского поселения Октябрьского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Челябинской области</w:t>
      </w:r>
    </w:p>
    <w:p>
      <w:pPr>
        <w:pStyle w:val="Style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 21.01.2022  г. № 138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 порядке учета, управления и использования бесхозяйного имущества на территории Октябрь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поселения Октябрьского </w:t>
      </w:r>
      <w:r>
        <w:rPr>
          <w:rFonts w:cs="Times New Roman" w:ascii="Times New Roman" w:hAnsi="Times New Roman"/>
          <w:b w:val="false"/>
          <w:i w:val="false"/>
        </w:rPr>
        <w:t>муниципального района Челябинской области.</w:t>
      </w:r>
    </w:p>
    <w:p>
      <w:pPr>
        <w:pStyle w:val="Style3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35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1. Положение о порядке учета, управления и использования бесхозяйного имущества на территории Октябрьского сельского поселения Октябрьского муниципального района Челябинской области (далее Положение)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г.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 июля 2015 г. № 218-ФЗ "О государственной регистрации недвижимости", </w:t>
      </w:r>
      <w:r>
        <w:rPr>
          <w:rFonts w:cs="Times New Roman" w:ascii="Times New Roman" w:hAnsi="Times New Roman"/>
          <w:color w:val="0070C0"/>
          <w:sz w:val="28"/>
          <w:szCs w:val="28"/>
        </w:rPr>
        <w:t>от 27 июля 2010 г. № 190-ФЗ «О теплоснабжении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экономического развития Российской Федерации от 10 декабря 2015 г. № 931 «Об установлении порядка принятия на учет бесхозяйных недвижимых вещей», на  основа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 Октябрьского сельского поселения Октябрьского муниципального рай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. </w:t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ложение определяет порядок признания бесхозяйным имущества в Октябрьском сельском поселении Октябрьского муниципального района Челябинской области, постановки его на учет, принятия в муниципальную собственность и вовлечения такого имущества в гражданский оборот.</w:t>
        <w:br/>
        <w:t xml:space="preserve">       3. Целями и задачами выявления бесхозяйного имущества являются:</w:t>
        <w:br/>
        <w:t>а) вовлечение неиспользуемых объектов в гражданский оборот;</w:t>
        <w:br/>
        <w:t>б) мобилизация неналоговых доходов бюджета Октябрьского сельского поселения Октябрьского муниципального района;</w:t>
        <w:br/>
        <w:t>в) повышение эффективности использования имущества.</w:t>
        <w:br/>
        <w:t xml:space="preserve">     4. Действие настоящего Положения распространяется на:</w:t>
        <w:br/>
        <w:t xml:space="preserve">а) бесхозяйные объекты недвижимости - здания, строения, сооружения, части вышеназванных объектов, </w:t>
      </w:r>
      <w:r>
        <w:rPr>
          <w:rFonts w:cs="Times New Roman" w:ascii="Times New Roman" w:hAnsi="Times New Roman"/>
          <w:color w:val="0070C0"/>
          <w:sz w:val="28"/>
          <w:szCs w:val="28"/>
        </w:rPr>
        <w:t>объекты инженерной инфраструктуры – сетей газо-, электро-, теплоснабжение, водоснабжение, водоотведения,</w:t>
      </w:r>
      <w:r>
        <w:rPr>
          <w:rFonts w:cs="Times New Roman" w:ascii="Times New Roman" w:hAnsi="Times New Roman"/>
          <w:sz w:val="28"/>
          <w:szCs w:val="28"/>
        </w:rPr>
        <w:t xml:space="preserve"> жилищный фонд, расположенные на территории Октябрьского сельского поселения Октябрьского муниципального района, которые не имеют собственников, или собственники которых неизвестны, или от права собственности на которые собственники отказались в порядке ст. 225, 236 ГК РФ (Далее - бесхозяйное недвижимое имущество);</w:t>
        <w:br/>
        <w:t>б) движимые вещи, брошенные собственником или иным образом оставленные им с целью отказа от права собственности на них (брошенные вещи) (далее - бесхозяйное движимое имущество). Настоящее Положение не распространяется на находку и безнадзорных животных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формление документов для постановки бесхозяйного недвижимого имущества на учет и принятие в муниципальную собственность осуществляет Администрация Октябрьского сельского поселения Октябрьского муниципального района. Приобретателем недвижимого имущества является Администрация Октябрьского сельского поселения Октябрьского муниципального района.</w:t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ЯВЛЕНИЕ И УЧЕТ БЕСХОЗЯЙНОГО ИМУЩЕСТВА</w:t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Сведения о бесхозяйном движимом и (или) недвижимом имуществе должны поступать в Администрацию Октябрьского сельского поселения Октябрьского муниципального района (далее - Администрация сельского поселения):</w:t>
        <w:br/>
        <w:t>а) от юридических и физических лиц. В этом случае обращение оформляется в виде заявления на имя Главы Администрации сельского поселения;</w:t>
        <w:br/>
        <w:t>б) от структурных подразделений и должностных лиц Администрации сельского поселения посредством составления служебной записки на имя Главы Администрации сельского поселения;</w:t>
        <w:br/>
        <w:t>в) в результате проведения инвентаризации. В этом случае обнаружение бесхозяйного недвижимого и (или) движимого имущества фиксируется в акте, который подписывается членами инвентаризационной комиссии;</w:t>
        <w:br/>
        <w:t>г) в ходе осуществления проверок сохранности и целевого использования муниципального имущества, а также в ходе иных мероприятий по контролю, проводимых должностными лицами Администрации сельского поселения. Если в ходе таких проверок было выявлено бесхозяйное недвижимое и (или) движимое имущество, то данные факты фиксируются в актах проверок;</w:t>
        <w:br/>
        <w:t>д) иными способами.</w:t>
        <w:br/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Заявления юридических и физических лиц о наличии бесхозяйного движимого и (или) недвижимого имущества должны содержать следующую информацию:</w:t>
        <w:br/>
        <w:t>а) наименование объекта бесхозяйного недвижимого и (или) движимого имущества;</w:t>
        <w:br/>
        <w:t>б) местонахождение либо ориентир;</w:t>
        <w:br/>
        <w:t>в) предполагаемый собственник, владелец, пользователь (при наличии сведений);</w:t>
        <w:br/>
        <w:t>г) дата отказа от права собственности (при наличии сведений);</w:t>
        <w:br/>
        <w:t>д) документы, подтверждающие, что бесхозяйное движимое и (или) недвижимое имущество не имеет собственника, или его собственник не известен, или от права собственности на него собственник отказался (при наличии).</w:t>
        <w:br/>
        <w:br/>
        <w:t xml:space="preserve">         8. Собственник вправе отказаться от права собственности на принадлежащее ему имущество путем подачи соответствующего заявления в Администрацию сельского поселения.</w:t>
        <w:br/>
        <w:t xml:space="preserve">      В отношении отказа от недвижимого имущества к заявлению собственником должны быть приложены следующие документы:</w:t>
        <w:br/>
        <w:t>1) документы, содержащие описание объекта недвижимого имущества, от права собственности на которые собственник отказывается, в том числе план данного объекта недвижимого имущества, удостоверенные соответствующим органом (организацией), осуществляющим учет и (или) техническую инвентаризацию объектов недвижимого имущества;</w:t>
        <w:br/>
        <w:t>2) правоустанавливающие документы на объект недвижимого имущества либо нотариально заверенные копии в случае, если право собственности не было зарегистрировано в Едином государственном реестре прав на недвижимое имущество и сделок с ним. Копии правоустанавливающих документов может заверить должностное лицо Администрации сельского поселения, которое должно сделать надпись об их соответствии подлинникам и указать дату, свою фамилию и инициалы. Надпись заверяется подписями должностного лица и собственника, отказавшегося от права собственности на объект недвижимого имущества, а также печатью Администрации сельского поселения;</w:t>
        <w:br/>
        <w:t>3) граждане представляют документ, удостоверяющий личность, юридические лица - документы о государственной регистрации в качестве юридического лица (либо оригинал и копию, заверение которой осуществляется должностным лицом Администрации сельского поселения).</w:t>
        <w:br/>
        <w:t>В заявлении об отказе от движимого имущества собственник указывает наименование имущества, его краткие характеристики и состояние на момент отказа. К заявлению должны быть приложены документы, подтверждающие право собственности на имущество.</w:t>
        <w:br/>
        <w:br/>
        <w:t xml:space="preserve">        9. После получения информации о бесхозяйном недвижимом имуществе, о бесхозяйных объектах инженерной инфраструктуры Администрация сельского поселения осуществляет следующие мероприятия:</w:t>
        <w:br/>
        <w:t>1) с целью выявления возможных правообладателей направляет запросы в соответствующие органы исполнительной власти Российской Федерации (о наличии объекта в реестре федеральной собственности), Челябинской области (о наличии объекта в реестре государственной собственности Челябинской области) и другие организации, обладающие сведениями учета, регистрации;</w:t>
        <w:br/>
        <w:t>2) в случае необходимости подготавливает и направляет запросы в налоговую службу о наличии в ЕГРЮЛ юридического лица, также запрос юридическому или физическому лицу, являющемуся возможным владельцем имущества.</w:t>
      </w:r>
    </w:p>
    <w:p>
      <w:pPr>
        <w:pStyle w:val="Style35"/>
        <w:ind w:hanging="0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) в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отношении объектов инженерной инфраструктуры в течение шестидесяти дней с даты выявления бесхозяйного объекта обеспечивает проведение проверки соответствия бесхозяйного объекта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- требования безопасности), проверки наличия документов, необходимых для безопасной эксплуатации объектов инженерной инфраструктуры, а также обращается в орган, осуществляющий государственную регистрацию права на недвижимое имущество (далее - орган регистрации прав), для принятия на учет бесхозяйного объекта, а также обеспечить выполнение кадастровых работ в отношении такого объекта. </w:t>
      </w:r>
    </w:p>
    <w:p>
      <w:pPr>
        <w:pStyle w:val="Style35"/>
        <w:ind w:hanging="0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- Датой выявления бесхозяйного объекта инженерной инфраструктуры считается дата составления акта выявления бесхозяйного объекта по форме, утвержденной Администрацией сельского поселения (Приложение 2);</w:t>
      </w:r>
    </w:p>
    <w:p>
      <w:pPr>
        <w:pStyle w:val="Style35"/>
        <w:ind w:hanging="0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4) с даты выявления бесхозяйного объекта инженерной инфраструктуры и до определения организации по содержанию и обслуживанию, отвечает за соблюдение требований безопасности при техническом обслуживании бесхозяйного объекта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инженерной инфраструктуры отвечает такая организация. </w:t>
      </w:r>
    </w:p>
    <w:p>
      <w:pPr>
        <w:pStyle w:val="Style35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-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 Администрацией Октябрьского сельского поселения.</w:t>
      </w:r>
    </w:p>
    <w:p>
      <w:pPr>
        <w:pStyle w:val="Style3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10. После получения информации о бесхозяйном движимом имуществе, на земельном участке, водном объекте или ином объекте, находящемся в ведении Администрации сельского поселения, Администрация сельского поселения осуществляет следующие мероприятия:</w:t>
        <w:br/>
        <w:t xml:space="preserve">         1) в целях установления владельца такой вещи направляет запрос в органы и (или) организации, обладающие сведениями учета, регистрации в случае, если законодательством предусмотрен учет и (или) регистрация такого движимого имущества;</w:t>
        <w:br/>
        <w:t xml:space="preserve">         2) размещает информацию об установлении владельца в средствах массовой информации, на официальном сайте Администрации сельского поселения в сети Интернет.</w:t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11.  В случае отсутствия сведений о собственнике объектов недвижимости, наличия отказа собственника от права собственности на объект недвижимости Администрация сельского поселения формирует и направляет пакет документов, необходимый для постановки на учет в качестве бесхозяйных объектов недвижимости, в орган, осуществляющий государственную регистрацию прав. Расходы на подготовку документов (инвентаризационно-технические работы, изготовление технического паспорта, технического плана и кадастрового паспорта на объект недвижимости, получение информации о наличии/отсутствии сведений о собственниках объектов недвижимости) производятся за счет средств местного бюджета.</w:t>
        <w:br/>
        <w:t xml:space="preserve">         </w:t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70C0"/>
          <w:sz w:val="28"/>
          <w:szCs w:val="28"/>
        </w:rPr>
        <w:t>Бюджетом Октябрьского сельского поселения предусматриваются расходы:</w:t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1) по обеспечению сохранности, восстановлению, ремонту и содержанию бесхозяйных объектов недвижимости, объектов инженерной инфраструктуры; </w:t>
      </w:r>
    </w:p>
    <w:p>
      <w:pPr>
        <w:pStyle w:val="Style35"/>
        <w:ind w:hanging="0"/>
        <w:rPr>
          <w:color w:val="0070C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2) на затраты по обслуживанию и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эксплуатацию бесхозяйных объектов теплоснабжения, тепловая мощность которых распределена в отношении тепловой нагрузки потребителей тепловой энергии, подключенных к системе теплоснабжения в соответствии с утвержденной схемой теплоснабжения, в тарифы соответствующей организации на следующий период регулирования в порядке, установ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70C0"/>
        </w:rPr>
        <w:instrText xml:space="preserve"> HYPERLINK "https://internet.garant.ru/" \l "/document/70246150/entry/1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70C0"/>
        </w:rPr>
        <w:fldChar w:fldCharType="separate"/>
      </w:r>
      <w:r>
        <w:rPr>
          <w:rStyle w:val="InternetLink"/>
          <w:rFonts w:cs="Times New Roman" w:ascii="Times New Roman" w:hAnsi="Times New Roman"/>
          <w:color w:val="0070C0"/>
          <w:sz w:val="28"/>
          <w:szCs w:val="28"/>
          <w:shd w:fill="FFFFFF" w:val="clear"/>
        </w:rPr>
        <w:t>основами ценообразовани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70C0"/>
        </w:rPr>
        <w:fldChar w:fldCharType="end"/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 в сфере теплоснабжения, утвержденными Правительством Российской Федерации.</w:t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13. До возникновения права муниципальной собственности на бесхозяйное имущество Администрация сельского поселения </w:t>
      </w:r>
      <w:r>
        <w:rPr>
          <w:rFonts w:cs="Times New Roman" w:ascii="Times New Roman" w:hAnsi="Times New Roman"/>
          <w:color w:val="0070C0"/>
          <w:sz w:val="28"/>
          <w:szCs w:val="28"/>
        </w:rPr>
        <w:t>организует:</w:t>
      </w:r>
    </w:p>
    <w:p>
      <w:pPr>
        <w:pStyle w:val="Style3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его учет путем включения объекта в реестр бесхозяйного имущества, который ведется в электронной форме (приложение 1);</w:t>
      </w:r>
    </w:p>
    <w:p>
      <w:pPr>
        <w:pStyle w:val="Style35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приведение бесхозяйного объекта инженерной инфраструктуры в соответствие с требованиями безопасности и (или) подготовку и утверждение документов, необходимых для безопасной эксплуатации объекта, в том числе с привлечением на возмездной основе третьих лиц.</w:t>
      </w:r>
    </w:p>
    <w:p>
      <w:pPr>
        <w:pStyle w:val="Style35"/>
        <w:numPr>
          <w:ilvl w:val="0"/>
          <w:numId w:val="2"/>
        </w:numPr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ведомляет орган государственного энергетического надзора о выявлении такого объекта инженерной инфраструктуры и направляет в орган государственного энергетического надзора заявление о выдаче разрешения на допуск в эксплуатацию бесхозяйного объекта.</w:t>
      </w:r>
    </w:p>
    <w:p>
      <w:pPr>
        <w:pStyle w:val="Style35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бесхозяйного недвижимого имущества в реестр является выписка из Единого государственного реестра прав на недвижимое имущество и сделок с ним о принятии на учет объекта недвижимого имущества. Включение бесхозяйного недвижимого имущества в реестр осуществляется в течение пяти рабочих дней с момента получения выписки из Единого государственного реестра прав на недвижимое имущество и сделок с ним о принятии на учет объекта недвижимого имущества. Бесхозяйное движимое имущество включается в реестр бесхозяйного имущества в течение пяти рабочих дней с момента установления (подтверждения) обстоятельств, являющихся основанием для этого.</w:t>
        <w:b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ЕСПЕЧЕНИЕ СОХРАННОСТИ И ИСПОЛЬЗОВА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ХОЗЯЙНОГО ИМУЩЕСТВА</w:t>
      </w:r>
    </w:p>
    <w:p>
      <w:pPr>
        <w:pStyle w:val="Style35"/>
        <w:ind w:hanging="0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14. С момента включения в реестр бесхозяйного имущества Администрация сельского поселения предпринимает действия по обеспечению сохранности данного имущества, к которым относятся:</w:t>
        <w:br/>
        <w:t>- предоставление в безвозмездное пользование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;</w:t>
        <w:br/>
        <w:t>- передача на хранение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;</w:t>
        <w:br/>
        <w:t>- эксплуатация бесхозяйных сетей водо-, газо-, электро-, теплоснабжения, канализации осуществляется в соответствии с требованиями законодательства о теплоснабжении, водоснабжении и водоотведении, электроэнергетики, газоснабжении;</w:t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определение теплосетевой организации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и обслуживанию, должен быть включен в утвержденную схему теплоснабжения в течение тридцати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.</w:t>
      </w:r>
    </w:p>
    <w:p>
      <w:pPr>
        <w:pStyle w:val="Style35"/>
        <w:ind w:hanging="0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ередачи бесхозяйного имущества муниципальным учреждениям и предприятиям, осуществляющим виды деятельности, соответствующие целям использования бесхозяйного имущества, содержание и ремонт такого имущества производятся пользователями бесхозяйного имущества за счет средств бюджета Октябрьского сельского поселения.</w:t>
        <w:br/>
        <w:t xml:space="preserve">       </w:t>
      </w:r>
    </w:p>
    <w:p>
      <w:pPr>
        <w:pStyle w:val="Style3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В случае выявления собственника бесхозяйного недвижимого имущества до принятия его в муниципальную собственность, оно снимается с учета его собственником в установленном законодательством порядке. Снятие с учета бесхозяйного недвижимого имущества является основанием для исключения из реестра бесхозяйного имущества в течение пяти рабочих дней с момента получения соответствующей выписки из ЕГРН.</w:t>
        <w:br/>
        <w:br/>
        <w:t xml:space="preserve">         17. При выявлении собственника бесхозяйного движимого имущества, оно исключается из реестра бесхозяйного имущества на основании заявления собственника такого имущества.</w:t>
        <w:br/>
        <w:br/>
        <w:t xml:space="preserve">         18. Собственник бесхозяйного имущества возмещает Администрации сельского поселения расходы, состоящие из затрат:</w:t>
        <w:br/>
        <w:t>а) связанных с хранением, обеспечением сохранности имущества (если было необходимо создание особых условий хранения, охрана и т.д.), ремонтом, поддержанием эксплуатационных свойств бесхозяйного объекта недвижимости;</w:t>
        <w:br/>
        <w:t>б) связанных с подготовкой документации на объект недвижимого имущества (инвентаризационно-технические работы, изготовление технического паспорта, технического плана и кадастрового паспорта на объект недвижимости, получение информации о наличии/отсутствии сведений о собственниках объектов недвижимости и т.д.);</w:t>
        <w:br/>
        <w:t>г) на обнаружение лица-правообладателя (публикации и объявления в СМИ, почтовые расходы и т.п.).</w:t>
        <w:br/>
        <w:br/>
        <w:t xml:space="preserve">       19. Возврат имущества владельцу производится в натуре по акту приема-передачи после возмещения правообладателем затрат, указанных в пункте 18 настоящего Положения. В случае отказа владельца имущества от возмещения понесенных Администрацией сельского поселения затрат, спор передается на рассмотрение в суд.</w:t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ФОРМЛЕНИЕ ПРАВА МУНИЦИПАЛЬНОЙ СОБСТВЕННОСТИ НА БЕСХОЗЯЙНОЕ ИМУЩЕСТВО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20. По истечении года со дня постановки бесхозяйного недвижимого имущества на учет в органе, осуществляющем государственную регистрацию прав, Администрация сельского поселения обращается в суд с требованием о признании права муниципальной собственности на такое имущество.</w:t>
        <w:br/>
        <w:br/>
        <w:t xml:space="preserve">       21. Движимые вещи, брошенные собственником или иным образом оставленные им с целью отказа от права собственности на них (брошенные вещи), могут быть обращены в муниципальную собственность в порядке, предусмотренном пунктом 2 ст. 22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К РФ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br/>
        <w:t xml:space="preserve">       22. На основании вступившего в законную силу решения суда о признании права муниципальной собственности на недвижимое имущество Администрация сельского поселения обращается с заявлением в орган, осуществляющий государственную регистрацию прав, о государственной регистрации права муниципальной собственности на недвижимое имущество.</w:t>
        <w:br/>
        <w:t>В отношении движимого имущества государственная регистрация не производится.</w:t>
        <w:br/>
        <w:br/>
        <w:t xml:space="preserve">       23. После получения свидетельства о государственной регистрации права муниципальной собственности на недвижимое имущество или вступления в законную силу решения суда о признании движимого имущества бесхозяйным, Администрация сельского поселения вносит сведения в Реестр муниципальной собственности Октябрьского сельского поселения Октябрьского муниципального района на основании Распоряжения Главы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5"/>
        <w:jc w:val="right"/>
        <w:rPr/>
      </w:pPr>
      <w:bookmarkStart w:id="2" w:name="sub_11"/>
      <w:bookmarkEnd w:id="2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  <w:r>
        <w:rPr>
          <w:rStyle w:val="Style10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Решению Собрания депутатов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ктябрьского сельского поселения Октябрьского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Челябинской области </w:t>
      </w:r>
    </w:p>
    <w:p>
      <w:pPr>
        <w:pStyle w:val="Style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1.2022 г. № 138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bookmarkStart w:id="3" w:name="sub_11"/>
      <w:bookmarkEnd w:id="3"/>
      <w:r>
        <w:rPr>
          <w:rFonts w:cs="Times New Roman" w:ascii="Times New Roman" w:hAnsi="Times New Roman"/>
          <w:b w:val="false"/>
        </w:rPr>
        <w:t>«Об утверждении Положения о порядк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та, управления и использования бесхозяй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ущества на территории Октябр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ктябр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йона Челябинской области»</w:t>
      </w:r>
    </w:p>
    <w:p>
      <w:pPr>
        <w:pStyle w:val="Normal"/>
        <w:ind w:firstLine="5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бесхозяй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74"/>
        <w:gridCol w:w="1553"/>
        <w:gridCol w:w="1843"/>
        <w:gridCol w:w="1559"/>
        <w:gridCol w:w="1227"/>
        <w:gridCol w:w="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в регистрирующем орга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  <w:r>
        <w:rPr>
          <w:rStyle w:val="Style10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Решению Собрания депутатов 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ктябрьского сельского поселения Октябрьского</w:t>
      </w:r>
    </w:p>
    <w:p>
      <w:pPr>
        <w:pStyle w:val="Style3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Челябинской области </w:t>
      </w:r>
    </w:p>
    <w:p>
      <w:pPr>
        <w:pStyle w:val="Style3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1.01.2022 г. № 138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Положения о порядк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ета, управления и использования бесхозяй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ущества на территории Октябр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ктябр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го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йона Челяби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8"/>
        <w:gridCol w:w="475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я бесхозяйного объекта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ктябрьское</w:t>
            </w:r>
          </w:p>
        </w:tc>
        <w:tc>
          <w:tcPr>
            <w:tcW w:w="4753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 ___________ 20__ г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, нижеподписавшиеся, комиссия в составе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изации, структурного подразделения администрации (Ф.И.О., должность)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ссия произвела осмотр ____________________, в результате  обследования выявила  следующее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76"/>
        <w:gridCol w:w="1276"/>
        <w:gridCol w:w="1275"/>
        <w:gridCol w:w="1700"/>
        <w:gridCol w:w="2266"/>
      </w:tblGrid>
      <w:tr>
        <w:trPr>
          <w:trHeight w:val="7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(назначение )  бесхозяйного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ис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острой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ввода в эксплуата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е характеристики, площадь объе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2787"/>
        <w:gridCol w:w="1710"/>
        <w:gridCol w:w="2882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подпись</w:t>
            </w:r>
          </w:p>
        </w:tc>
        <w:tc>
          <w:tcPr>
            <w:tcW w:w="278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_______________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710" w:type="dxa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2882"/>
      </w:tblGrid>
      <w:tr>
        <w:trPr/>
        <w:tc>
          <w:tcPr>
            <w:tcW w:w="1710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</w:t>
            </w:r>
          </w:p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________________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подпись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________________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подпись</w:t>
            </w:r>
          </w:p>
        </w:tc>
        <w:tc>
          <w:tcPr>
            <w:tcW w:w="2882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________________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36"/>
      <w:szCs w:val="36"/>
    </w:rPr>
  </w:style>
  <w:style w:type="character" w:styleId="Style11">
    <w:name w:val="Гипертекстовая ссылка"/>
    <w:qFormat/>
    <w:rPr>
      <w:b/>
      <w:bCs/>
      <w:color w:val="008000"/>
      <w:sz w:val="36"/>
      <w:szCs w:val="3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36"/>
      <w:szCs w:val="36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38"/>
      <w:szCs w:val="38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30"/>
      <w:szCs w:val="30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30"/>
      <w:szCs w:val="30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34"/>
      <w:szCs w:val="34"/>
    </w:rPr>
  </w:style>
  <w:style w:type="paragraph" w:styleId="Style31">
    <w:name w:val="Постоянная часть"/>
    <w:basedOn w:val="Style17"/>
    <w:next w:val="Normal"/>
    <w:qFormat/>
    <w:pPr/>
    <w:rPr>
      <w:sz w:val="36"/>
      <w:szCs w:val="36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36">
    <w:name w:val="Информация о версии"/>
    <w:basedOn w:val="Style25"/>
    <w:next w:val="Normal"/>
    <w:qFormat/>
    <w:pPr>
      <w:spacing w:before="75" w:after="0"/>
    </w:pPr>
    <w:rPr>
      <w:color w:val="353842"/>
      <w:sz w:val="26"/>
      <w:szCs w:val="26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53127179" TargetMode="External"/><Relationship Id="rId6" Type="http://schemas.openxmlformats.org/officeDocument/2006/relationships/hyperlink" Target="http://docs.cntd.ru/document/453127179" TargetMode="External"/><Relationship Id="rId7" Type="http://schemas.openxmlformats.org/officeDocument/2006/relationships/hyperlink" Target="http://docs.cntd.ru/document/453127179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453127179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9:00Z</dcterms:created>
  <dc:creator>User</dc:creator>
  <dc:description/>
  <cp:keywords/>
  <dc:language>en-US</dc:language>
  <cp:lastModifiedBy>user</cp:lastModifiedBy>
  <cp:lastPrinted>2021-12-24T08:14:00Z</cp:lastPrinted>
  <dcterms:modified xsi:type="dcterms:W3CDTF">2022-01-21T10:28:00Z</dcterms:modified>
  <cp:revision>35</cp:revision>
  <dc:subject/>
  <dc:title/>
</cp:coreProperties>
</file>